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» октября 2014г.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знать утратившим силу постановление администрации муниципального образования «Городское поселение Звенигово» от 17.09.2014г. №257 «Об утверждении 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»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А.Н. Юрчик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Исп. Ляпаева Н.И. 7-39-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11-05T05:08:00Z</dcterms:modified>
  <cp:revision>29</cp:revision>
  <dc:subject/>
  <dc:title>               РОССИЙ ФЕДЕРАЦИЙ                                                       РОССИЙСКАЯ</dc:title>
</cp:coreProperties>
</file>